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ORMULARIO DE AUTORIZACIÓN DE MEDICAMENTOS DE ALTO COSTO Y/O INDICACIÓN RESTRINGI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  <w:t>Sticker de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o:</w:t>
      </w:r>
    </w:p>
    <w:p>
      <w:pPr>
        <w:pStyle w:val="Normal"/>
        <w:rPr/>
      </w:pPr>
      <w:r>
        <w:rPr/>
        <w:t>Diagnóstico de base:</w:t>
      </w:r>
    </w:p>
    <w:p>
      <w:pPr>
        <w:pStyle w:val="Normal"/>
        <w:rPr/>
      </w:pPr>
      <w:r>
        <w:rPr/>
        <w:t>Medicament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495290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vos del tratamiento-Dosis-Duración- Si tuvo tratamiento alternativo refractario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9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ivos del tratamiento-Dosis-Duración- Si tuvo tratamiento alternativo refractar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ma médico especialist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5495290" cy="939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RMAC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o estimado del trata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  <w:tab w:val="left" w:pos="4820" w:leader="none"/>
                                <w:tab w:val="left" w:pos="5529" w:leader="none"/>
                                <w:tab w:val="left" w:pos="6096" w:leader="none"/>
                                <w:tab w:val="left" w:pos="6804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t>Droga/ Tratamiento en estudio?</w:t>
                              <w:tab/>
                              <w:t xml:space="preserve">S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Fase:</w:t>
                              <w:tab/>
                              <w:t xml:space="preserve">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I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II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IV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3.9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RMAC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o estimado del trata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3969" w:leader="none"/>
                          <w:tab w:val="left" w:pos="4820" w:leader="none"/>
                          <w:tab w:val="left" w:pos="5529" w:leader="none"/>
                          <w:tab w:val="left" w:pos="6096" w:leader="none"/>
                          <w:tab w:val="left" w:pos="6804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t>Droga/ Tratamiento en estudio?</w:t>
                        <w:tab/>
                        <w:t xml:space="preserve">SI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NO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Fase:</w:t>
                        <w:tab/>
                        <w:t xml:space="preserve">I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II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III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IV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ción de Dirección / Coordinador de la guardia</w:t>
      </w:r>
    </w:p>
    <w:sectPr>
      <w:headerReference w:type="default" r:id="rId14"/>
      <w:type w:val="nextPage"/>
      <w:pgSz w:w="12240" w:h="15840"/>
      <w:pgMar w:left="1701" w:right="1701" w:gutter="0" w:header="284" w:top="25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40" w:leader="none"/>
        <w:tab w:val="center" w:pos="4252" w:leader="none"/>
        <w:tab w:val="right" w:pos="8504" w:leader="none"/>
        <w:tab w:val="right" w:pos="9180" w:leader="none"/>
      </w:tabs>
      <w:ind w:left="-720" w:right="-288" w:hanging="0"/>
      <w:rPr>
        <w:lang w:val="es-AR" w:eastAsia="ar-SA"/>
      </w:rPr>
    </w:pPr>
    <w:r>
      <w:rPr>
        <w:lang w:val="es-AR" w:eastAsia="ar-SA"/>
      </w:rPr>
      <w:drawing>
        <wp:inline distT="0" distB="0" distL="0" distR="0">
          <wp:extent cx="2418715" cy="90487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02"/>
    </w:tblGrid>
    <w:tr>
      <w:trPr/>
      <w:tc>
        <w:tcPr>
          <w:tcW w:w="1510" w:type="dxa"/>
          <w:tcBorders/>
        </w:tcPr>
        <w:p>
          <w:pPr>
            <w:pStyle w:val="Header"/>
            <w:snapToGrid w:val="false"/>
            <w:rPr>
              <w:smallCaps/>
              <w:lang w:val="es-AR" w:eastAsia="ar-SA"/>
            </w:rPr>
          </w:pPr>
          <w:r>
            <w:rPr>
              <w:lang w:val="es-AR" w:eastAsia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57200</wp:posOffset>
                    </wp:positionH>
                    <wp:positionV relativeFrom="paragraph">
                      <wp:posOffset>290195</wp:posOffset>
                    </wp:positionV>
                    <wp:extent cx="6372225" cy="0"/>
                    <wp:effectExtent l="0" t="5080" r="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6pt,22.85pt" to="465.7pt,22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0" cy="400685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52514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smallCaps/>
              <w:lang w:val="es-AR" w:eastAsia="ar-SA"/>
            </w:rPr>
            <w:t>Comité de Drogas, Medicamentos y Farmacovigilancia (</w:t>
          </w:r>
          <w:r>
            <w:rPr>
              <w:lang w:val="es-AR" w:eastAsia="ar-SA"/>
            </w:rPr>
            <w:t>CDMyF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1:00Z</dcterms:created>
  <dc:creator>.</dc:creator>
  <dc:description/>
  <dc:language>en-US</dc:language>
  <cp:lastModifiedBy>usuario</cp:lastModifiedBy>
  <dcterms:modified xsi:type="dcterms:W3CDTF">2017-01-24T13:51:00Z</dcterms:modified>
  <cp:revision>2</cp:revision>
  <dc:subject/>
  <dc:title>FORMULARIO DE AUTORIZACIÓN DE MEDICAMENTOS DE ALTO COSTO Y/O INDICACIÓN RESTRINGIDA</dc:title>
</cp:coreProperties>
</file>